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入党积极分子民主推荐情况汇总表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35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15</wp:posOffset>
                </wp:positionV>
                <wp:extent cx="468630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  <w:gridCol w:w="1627"/>
                              <w:gridCol w:w="1701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入党积极分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主推荐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同意（票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同意（票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弃权（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*** 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*** 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5.1pt;mso-wrap-distance-left:9pt;mso-wrap-distance-right:9pt;mso-wrap-distance-top:0pt;mso-wrap-distance-bottom:0pt;margin-top:1.45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  <w:gridCol w:w="1627"/>
                        <w:gridCol w:w="1701"/>
                        <w:gridCol w:w="1416"/>
                      </w:tblGrid>
                      <w:tr>
                        <w:trPr/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入党积极分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主推荐结果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同意（票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同意（票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弃权（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*** 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*** 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汇总人（签名）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ind w:firstLine="1200"/>
        <w:rPr/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月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日，党支部召开入党积极分子民主推荐会议，应参加会议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名，实际参加会议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名，达到应到会党员总数的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发出民主推荐表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，收回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。确定入党积极分子民主推荐结果汇总如上表。</w:t>
      </w:r>
    </w:p>
    <w:p>
      <w:pPr>
        <w:pStyle w:val="Normal"/>
        <w:widowControl/>
        <w:ind w:firstLine="2096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党支部名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>
          <w:rFonts w:ascii="Arial" w:hAnsi="Arial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党支部书记签名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ind w:right="300" w:hanging="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月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日（盖章）</w:t>
      </w:r>
    </w:p>
    <w:p>
      <w:pPr>
        <w:pStyle w:val="Normal"/>
        <w:widowControl/>
        <w:ind w:firstLine="120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557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本表一式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，党支部存档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，报送基层党委备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，上级党组织为党总支的党支部和直属党支部报学校党委组织部备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3:00Z</dcterms:created>
  <dc:creator>组织部吕永亮</dc:creator>
  <dc:description/>
  <cp:keywords/>
  <dc:language>en-US</dc:language>
  <cp:lastModifiedBy>吕永亮</cp:lastModifiedBy>
  <dcterms:modified xsi:type="dcterms:W3CDTF">2019-03-13T06:54:00Z</dcterms:modified>
  <cp:revision>15</cp:revision>
  <dc:subject/>
  <dc:title>附件8：入党积极分子民主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