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48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关于拟将</w:t>
      </w:r>
      <w:r>
        <w:rPr>
          <w:rFonts w:eastAsia="仿宋_GB2312" w:ascii="仿宋_GB2312" w:hAnsi="仿宋_GB2312"/>
          <w:sz w:val="44"/>
          <w:szCs w:val="44"/>
        </w:rPr>
        <w:t>×××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同志转为中共正式党员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的公示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在听取党小组、培养联系人和党员、群众意见的基础上，经支部委员会审查，拟将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同志转为中共正式党员。根据发展党员工作有关要求，现将其有关情况公示如下：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乡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参加工作，现任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职务。该同志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提出入党申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确定为入党积极分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确定为发展对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被接收为中共预备党员，预备期一年，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预备期满。入党介绍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在预备期间表现良好，……。经党支部培养教育和考察，拟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转为中共正式党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于近期召开支部大会讨论其转正问题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示时间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）。公示期间，党员和群众可来电、来信、来访，反映其在理想信念、廉洁自律等方面的情况和问题。反映问题应实事求是、客观公正。以个人名义反映问题时，要签署本人真实姓名。党支部将对反映人和反映问题严格保密，对所反映问题调查核实，弄清事实真相，并以适当方式向反映人反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X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X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来信地址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党支部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X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共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部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ind w:firstLine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4:00Z</dcterms:created>
  <dc:creator>组织部吕永亮</dc:creator>
  <dc:description/>
  <cp:keywords/>
  <dc:language>en-US</dc:language>
  <cp:lastModifiedBy>吕永亮</cp:lastModifiedBy>
  <dcterms:modified xsi:type="dcterms:W3CDTF">2019-03-04T07:49:00Z</dcterms:modified>
  <cp:revision>13</cp:revision>
  <dc:subject/>
  <dc:title>附件48：预备党员拟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