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5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预备党员转正票决情况汇总表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00"/>
        <w:gridCol w:w="885"/>
        <w:gridCol w:w="960"/>
        <w:gridCol w:w="1575"/>
        <w:gridCol w:w="1290"/>
      </w:tblGrid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按期转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延长预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取消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党员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半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一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</w:tr>
    </w:tbl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本次票决应到会有表决权的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，实到会有表决权的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；发出表决票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，收回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未到会有表决权的党员提交书面意见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其中同意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按期转正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延长预备期半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延长预备期一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取消预备党员资格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；同意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按期转正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延长预备期半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延长预备期一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取消预备党员资格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。经统计，党员现场投票结果如上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监票人（签名）：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 xml:space="preserve"> 计票人（签名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参加会议的基层党委（总支）委员（签字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名称：</w:t>
      </w:r>
    </w:p>
    <w:p>
      <w:pPr>
        <w:pStyle w:val="Normal"/>
        <w:widowControl/>
        <w:rPr>
          <w:rFonts w:ascii="Arial" w:hAnsi="Arial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书记签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ind w:right="300" w:hanging="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月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日（盖章）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本汇总表一式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党支部存档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报基层党委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上级党组织为党总支的党支部和直属党支部报学校党委组织部备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延长预备期满的预备党员转正也适用本表，只需将表中“延长预备期”栏和说明中有关延长预备期内容删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6:00Z</dcterms:created>
  <dc:creator>组织部吕永亮</dc:creator>
  <dc:description/>
  <cp:keywords/>
  <dc:language>en-US</dc:language>
  <cp:lastModifiedBy>吕永亮</cp:lastModifiedBy>
  <dcterms:modified xsi:type="dcterms:W3CDTF">2019-03-13T07:30:00Z</dcterms:modified>
  <cp:revision>13</cp:revision>
  <dc:subject/>
  <dc:title>附件51：转正票决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