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关于确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同志为发展对象的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支部委员会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上级党委备案同意，将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列为发展对象，根据发展党员工作有关要求，现将其有关情况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，汉族，大学本科文化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镇人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出生，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>月参加工作，现任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职务。 该同志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日提出入党申请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被确定为入党积极分子，培养联系人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经党支部培养教育和考察，该同志已基本具备党员条件，在听取党小组、培养联系人、党员和群众意见的基础上，经支部委员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日讨论同意并报上级党委备案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被列为发展对象。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公示时间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日（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 。公示期间，党员和群众可来电、来信、来访，反映其在思想信念、政治立场、思想作风、工作表现、群众观念、廉洁自律等方面的情况和问题。反应问题应实事求是、客观公正。以个人名义反映问题的，要签署本人真实姓名。党支部将对反映人和反映问题严格保密，对反映问题进行调查核实，弄清事实真相，并以适当方式向反映人反馈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-XXXXXXX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支部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支部委员会（盖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4:00Z</dcterms:created>
  <dc:creator>组织部吕永亮</dc:creator>
  <dc:description/>
  <cp:keywords/>
  <dc:language>en-US</dc:language>
  <cp:lastModifiedBy>吕永亮</cp:lastModifiedBy>
  <dcterms:modified xsi:type="dcterms:W3CDTF">2019-03-04T02:45:00Z</dcterms:modified>
  <cp:revision>11</cp:revision>
  <dc:subject/>
  <dc:title>附件20：确定发展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