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17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入党积极分子民主测评汇总表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Arial" w:hAnsi="Arial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ind w:firstLine="2939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415</wp:posOffset>
                </wp:positionV>
                <wp:extent cx="4692650" cy="139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1848"/>
                              <w:gridCol w:w="1842"/>
                              <w:gridCol w:w="171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入党积极分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主测评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*** 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*** 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109.85pt;mso-wrap-distance-left:9pt;mso-wrap-distance-right:9pt;mso-wrap-distance-top:0pt;mso-wrap-distance-bottom:0pt;margin-top:1.45pt;mso-position-vertical-relative:text;margin-left:11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1848"/>
                        <w:gridCol w:w="1842"/>
                        <w:gridCol w:w="171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入党积极分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主测评结果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*** 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*** 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汇总人（签名）：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说明：</w:t>
      </w:r>
    </w:p>
    <w:p>
      <w:pPr>
        <w:pStyle w:val="Normal"/>
        <w:widowControl/>
        <w:ind w:firstLine="1200"/>
        <w:rPr/>
      </w:pPr>
      <w:r>
        <w:rPr>
          <w:rFonts w:eastAsia="仿宋_GB2312" w:cs="Arial" w:ascii="Arial" w:hAnsi="Arial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年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月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日，党支部召开入党积极分子民主测评会议，应参加会议党员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名，实际参加会议党员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名，达到应到会党员总数的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eastAsia="仿宋_GB2312" w:cs="Arial" w:ascii="仿宋_GB2312" w:hAnsi="仿宋_GB2312"/>
          <w:bCs/>
          <w:color w:val="0000FF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；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群众代表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名；发出民主测评表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张，收回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张。确定民主测评结果汇总如上表。</w:t>
      </w:r>
    </w:p>
    <w:p>
      <w:pPr>
        <w:pStyle w:val="Normal"/>
        <w:widowControl/>
        <w:ind w:firstLine="2096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党支部名称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rPr>
          <w:rFonts w:ascii="Arial" w:hAnsi="Arial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党支部书记签名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4"/>
        </w:rPr>
        <w:t xml:space="preserve">                        </w:t>
      </w:r>
    </w:p>
    <w:p>
      <w:pPr>
        <w:pStyle w:val="Normal"/>
        <w:widowControl/>
        <w:ind w:right="300" w:hanging="0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年</w:t>
      </w:r>
      <w:r>
        <w:rPr>
          <w:rFonts w:ascii="Arial" w:hAnsi="Arial" w:cs="Arial" w:eastAsia="仿宋_GB2312"/>
          <w:b/>
          <w:bCs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  月</w:t>
      </w:r>
      <w:r>
        <w:rPr>
          <w:rFonts w:ascii="Arial" w:hAnsi="Arial" w:cs="Arial" w:eastAsia="仿宋_GB2312"/>
          <w:b/>
          <w:bCs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  日（盖章）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备注：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本表一式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份，党支部存档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份，报送基层党委备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份，上级党组织为党总支的党支部和直属党支部报学校党委组织部备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33:00Z</dcterms:created>
  <dc:creator>组织部吕永亮</dc:creator>
  <dc:description/>
  <cp:keywords/>
  <dc:language>en-US</dc:language>
  <cp:lastModifiedBy>吕永亮</cp:lastModifiedBy>
  <dcterms:modified xsi:type="dcterms:W3CDTF">2019-03-13T06:59:00Z</dcterms:modified>
  <cp:revision>17</cp:revision>
  <dc:subject/>
  <dc:title>附件17：入党积极分子民主测评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