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16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入党积极分子民主测评表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Arial" w:hAnsi="Arial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1205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</wp:posOffset>
                </wp:positionV>
                <wp:extent cx="441579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1590"/>
                              <w:gridCol w:w="1620"/>
                              <w:gridCol w:w="160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综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***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80.2pt;mso-wrap-distance-left:9pt;mso-wrap-distance-right:9pt;mso-wrap-distance-top:0pt;mso-wrap-distance-bottom:0pt;margin-top:14.4pt;mso-position-vertical-relative:text;margin-left:12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1590"/>
                        <w:gridCol w:w="1620"/>
                        <w:gridCol w:w="160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综合评价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***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说明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填表人在每位入党积极分子对应的综合评价等次相应栏中打“√”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对综合评价只能选择一项打“√”，多选的，作为废票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本测评表不记名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eastAsia="仿宋_GB2312" w:cs="Arial" w:ascii="Arial" w:hAnsi="Arial"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09" w:firstLine="145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中共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支部委员会（盖章） </w:t>
      </w:r>
    </w:p>
    <w:p>
      <w:pPr>
        <w:pStyle w:val="Normal"/>
        <w:ind w:left="4309" w:firstLine="738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日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2:00Z</dcterms:created>
  <dc:creator>组织部吕永亮</dc:creator>
  <dc:description/>
  <cp:keywords/>
  <dc:language>en-US</dc:language>
  <cp:lastModifiedBy>吕永亮</cp:lastModifiedBy>
  <dcterms:modified xsi:type="dcterms:W3CDTF">2019-03-05T02:00:00Z</dcterms:modified>
  <cp:revision>15</cp:revision>
  <dc:subject/>
  <dc:title>附件16：入党积极分子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